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CE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anu i możliwości bezpiecznego użytkowania wyrobów zawierających azbes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/ obiekt/ urządzenie budowlane/ instalacja przemysłowa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miejsca/ obiektu/ urządzenia budowlanego/ instalacji przemysłowej: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mieszczenie: …………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odzaj/ nazwa wyrobu </w:t>
      </w:r>
      <w:r>
        <w:rPr>
          <w:rFonts w:cs="Bookman Old Style" w:ascii="Bookman Old Style" w:hAnsi="Bookman Old Style"/>
          <w:vertAlign w:val="superscript"/>
        </w:rPr>
        <w:t>1)</w:t>
      </w:r>
      <w:r>
        <w:rPr>
          <w:rFonts w:cs="Bookman Old Style" w:ascii="Bookman Old Style" w:hAnsi="Bookman Old Style"/>
        </w:rPr>
        <w:t xml:space="preserve"> ……………………………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Ilość wyrobów (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, tony) </w:t>
      </w:r>
      <w:r>
        <w:rPr>
          <w:rFonts w:cs="Bookman Old Style" w:ascii="Bookman Old Style" w:hAnsi="Bookman Old Style"/>
          <w:vertAlign w:val="superscript"/>
        </w:rPr>
        <w:t>2)</w:t>
      </w:r>
      <w:r>
        <w:rPr>
          <w:rFonts w:cs="Bookman Old Style" w:ascii="Bookman Old Style" w:hAnsi="Bookman Old Style"/>
        </w:rPr>
        <w:t xml:space="preserve"> 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080"/>
        <w:gridCol w:w="140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upa/ N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rób- rodz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ce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yjęta punktacja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</w:rPr>
              <w:t>I.           Sposób zastosowania azbest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ierzchnia pokryta masą natryskową z azbestem (torkre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ynk zawierający azb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Lekkie płyty izolacyjne z azbestem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ciężar obj. &lt; 1000kg/m</w:t>
            </w:r>
            <w:r>
              <w:rPr>
                <w:rFonts w:cs="Bookman Old Style" w:ascii="Bookman Old Style" w:hAnsi="Bookman Old Style"/>
                <w:vertAlign w:val="superscript"/>
              </w:rPr>
              <w:t>3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ostałe wyroby z azbe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</w:rPr>
              <w:t>II.           Rodzaj azbest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zbest chryzotyl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ny azbest (np. krokidol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>III.          Struktura powierzchni wyrobu z azbest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zluźniona (naruszona) struktura włók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cna struktura włókien, lecz bez albo z niewystarczającą powłoką farby zewnętr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malowana i nieuszkodzona powłoka zewnętr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>IV.          Stan zewnętrzny wyrobu z azbest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uże uszk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0 </w:t>
            </w:r>
            <w:r>
              <w:rPr>
                <w:rFonts w:cs="Bookman Old Style" w:ascii="Bookman Old Style" w:hAnsi="Bookman Old Style"/>
                <w:vertAlign w:val="superscript"/>
              </w:rPr>
              <w:t>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e uszk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0 </w:t>
            </w:r>
            <w:r>
              <w:rPr>
                <w:rFonts w:cs="Bookman Old Style" w:ascii="Bookman Old Style" w:hAnsi="Bookman Old Style"/>
                <w:vertAlign w:val="superscript"/>
              </w:rPr>
              <w:t>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r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</w:rPr>
              <w:t>V.           Możliwość uszkodzenia powierzchni wyrobu z azbeste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rób jest przedmiotem jakichś pr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rób przez bezpośrednią dostępność narażony na uszkodzenia (do wysokości 2 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rób narażony na uszkodzenia mechanic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rób narażony na wstrząsy i drg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rób narażony na działanie czynników atmosferycznych (na zewnątrz obiekt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rób znajduje się w zasięgu silnych ruchów powiet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yrób nie jest narażony na wpływy zewnętrz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</w:rPr>
              <w:t>VI.          Wykorzystanie pomieszczen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ularnie przez dzieci, młodzież lub sportowc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wałe lub częste przebywanie w pomieszczeniach innych osó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sowo wykorzystywane pomiesz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zadko wykorzystywane pomieszcze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</w:rPr>
              <w:t>VII.        Usytuowanie wyrob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zpośrednio w pomieszcze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zawieszonym, nieszczelnym sufitem lub innych pokryc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 systemie wywietrzania pomieszczania (kanały wentylacyj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ma punktów oceny  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opień pilności 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wymiana lub naprawa wymagana bezzwłocznie) </w:t>
        <w:tab/>
        <w:tab/>
        <w:t>65 i więcej punktów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opień pilności 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nowna ocena wymagana w czasie do 1 roku) </w:t>
        <w:tab/>
        <w:tab/>
        <w:t>powyżej 35 do 60 punktów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opień pilności II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nowna ocena w terminie do 5 lat) </w:t>
        <w:tab/>
        <w:tab/>
        <w:tab/>
        <w:t>do 35 punkt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UWAGA:</w:t>
      </w:r>
      <w:r>
        <w:rPr>
          <w:rFonts w:cs="Bookman Old Style" w:ascii="Bookman Old Style" w:hAnsi="Bookman Old Style"/>
        </w:rPr>
        <w:t xml:space="preserve"> podkreślić należy tylko jedną pozycję w grupie, jeśli wystąpi więcej niż jedna, podkreślić należy najwyższą punktację. Zsumować ilość punktów, ustalić ocenę końcową i stopień pilnośc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</w:t>
      </w:r>
      <w:r>
        <w:rPr>
          <w:rFonts w:cs="Bookman Old Style" w:ascii="Bookman Old Style" w:hAnsi="Bookman Old Style"/>
        </w:rPr>
        <w:t>.</w:t>
        <w:tab/>
        <w:tab/>
        <w:tab/>
        <w:tab/>
        <w:tab/>
        <w:t xml:space="preserve">         ……………………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eniający nazwisko i imię</w:t>
        <w:tab/>
        <w:tab/>
        <w:tab/>
        <w:tab/>
        <w:tab/>
        <w:tab/>
        <w:t>Właściciel/ Zarządc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>Adr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0"/>
          <w:szCs w:val="20"/>
        </w:rPr>
        <w:t>Według klasyfikacji wyrobów przyjętych w sprawozdaniu rocznym- załącznik nr 1 do rozporządzenia Ministra Gospodarki, Pracy i Polityki Społecznej z dnia 23 października 2003 r. w sprawie wymagań w zakresie wykorzystywania i przemieszczania azbestu oraz wykorzystywania i oczyszczania instalacji lub urządzeń, w których był lub jest wykorzystywany azbest (Dz. U. Nr 192, poz. 1876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godnie z inwentaryzacją i sprawozdaniem rocznym -§ 7 wymienionego w odnośniku 1 rozporządzenia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uże uszkodzenia- widoczne pęknięcia lub ubytki na powierzchni równej lub większej niż 3% powierzchni wyrobu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ałe uszkodzenia-brak widocznych pęknięć na powierzchni mniejszej niż 3% powierzchni wyrobu.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48:00Z</dcterms:created>
  <dc:creator>Urząd Miasta i Gminy</dc:creator>
  <dc:description/>
  <dc:language>en-US</dc:language>
  <cp:lastModifiedBy>Sebastian</cp:lastModifiedBy>
  <dcterms:modified xsi:type="dcterms:W3CDTF">2007-08-06T07:48:00Z</dcterms:modified>
  <cp:revision>2</cp:revision>
  <dc:subject/>
  <dc:title>OCENA</dc:title>
</cp:coreProperties>
</file>