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>…</w:t>
      </w:r>
      <w:r>
        <w:rPr/>
        <w:t>.…………………………                                                 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inwestor</w:t>
      </w:r>
      <w:r>
        <w:rPr>
          <w:sz w:val="16"/>
          <w:szCs w:val="16"/>
        </w:rPr>
        <w:t xml:space="preserve"> – imię i nazwisko lub naz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adres, telefon)</w:t>
      </w:r>
      <w:r>
        <w:rPr>
          <w:sz w:val="20"/>
          <w:szCs w:val="20"/>
        </w:rPr>
        <w:t xml:space="preserve">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28"/>
          <w:szCs w:val="28"/>
        </w:rPr>
        <w:t>O Ś W I A D C Z E N I E    I N W E S T O R A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</w:rPr>
        <w:t>o braku sprzeciwu lub uwag ze strony właściwych organów wymienionych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</w:rPr>
        <w:t>w art. 56 Prawa budowlanego do zakończonej bud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stawa prawna art. 56 i art.57 ust. 3  ustawy z dnia 7 lipca 1994r. Prawo budowlane (tekst jednolity w Dz. U. z 2023 r. </w:t>
        <w:br/>
        <w:t>poz. 682</w:t>
      </w:r>
      <w:r>
        <w:rPr>
          <w:rFonts w:eastAsia="Times#20New#20Roman;Yu Gothic" w:cs="Times#20New#20Roman;Yu Gothic" w:ascii="Times#20New#20Roman;Yu Gothic" w:hAnsi="Times#20New#20Roman;Yu Gothic"/>
          <w:sz w:val="20"/>
          <w:szCs w:val="20"/>
        </w:rPr>
        <w:t xml:space="preserve">z </w:t>
      </w:r>
      <w:r>
        <w:rPr>
          <w:rFonts w:eastAsia="Times#20New#20Roman;Yu Gothic"/>
          <w:sz w:val="16"/>
          <w:szCs w:val="16"/>
        </w:rPr>
        <w:t>późn. zm.</w:t>
      </w:r>
      <w:r>
        <w:rPr>
          <w:sz w:val="16"/>
          <w:szCs w:val="16"/>
        </w:rPr>
        <w:t xml:space="preserve">) </w:t>
      </w:r>
    </w:p>
    <w:p>
      <w:pPr>
        <w:pStyle w:val="Normal"/>
        <w:ind w:left="4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jc w:val="both"/>
        <w:rPr/>
      </w:pPr>
      <w:r>
        <w:rPr/>
        <w:t>Niniejszym oświadczam, że zawiadomiłem zgodnie z właściwością wynikającą z przepisów szczególnych organy: 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ństwowej Inspekcji Sanitarnej w dniu  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ństwowej Straży Pożarnej w dniu  ………………………………………………………...  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/>
        <w:t>o zakończeniu budowy i zamiarze przystąpienia do użytkowania:</w:t>
      </w:r>
    </w:p>
    <w:p>
      <w:pPr>
        <w:pStyle w:val="Normal"/>
        <w:rPr>
          <w:sz w:val="16"/>
          <w:szCs w:val="16"/>
        </w:rPr>
      </w:pPr>
      <w:r>
        <w:rPr/>
        <w:t xml:space="preserve">       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3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 nazwa zamierzenia budowlanego, rodzaje obiektów bądź robót budowlanych )</w:t>
      </w:r>
    </w:p>
    <w:p>
      <w:pPr>
        <w:pStyle w:val="Normal"/>
        <w:spacing w:lineRule="auto" w:line="360"/>
        <w:rPr/>
      </w:pPr>
      <w:r>
        <w:rPr/>
        <w:t xml:space="preserve">       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jc w:val="both"/>
        <w:rPr/>
      </w:pPr>
      <w:r>
        <w:rPr/>
        <w:t>Właściwe organy wymienione w art. 56 ust.1 Prawa budowlanego, w ustawowym terminie nie zajęły stanowiska / nie wniosły sprzeciwu / uwag, * w sprawie zgodności wykonania obiektu budowlanego z projektem budowlanym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5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435" w:hanging="0"/>
        <w:rPr/>
      </w:pPr>
      <w:r>
        <w:rPr/>
        <w:t>* - niepotrzebne skreśli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ind w:left="435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(pieczęć / podpis inwestor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waga: druk nie jest urzędowym dokumentem obowiązującym – ma jedynie charakter informacyjny i pomocnicz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8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#20New#20Roman">
    <w:altName w:val="Yu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6:00Z</dcterms:created>
  <dc:creator>WINB</dc:creator>
  <dc:description/>
  <cp:keywords/>
  <dc:language>en-US</dc:language>
  <cp:lastModifiedBy>PINB - Świdnik</cp:lastModifiedBy>
  <cp:lastPrinted>2022-08-10T09:00:00Z</cp:lastPrinted>
  <dcterms:modified xsi:type="dcterms:W3CDTF">2023-06-05T06:18:00Z</dcterms:modified>
  <cp:revision>20</cp:revision>
  <dc:subject/>
  <dc:title>Informacja zawierająca dane</dc:title>
</cp:coreProperties>
</file>