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LET DOKUMENTACJI DO ZGŁOSZENIA ZAKOŃCZENIA BUDOW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iennik budowy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ecyzja o pozwoleniu na budowę + komplet dokumentacji technicznej do wgląd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e kierownika budow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o zgodności wykonania obiektu budowlanego z projektem budowlanym                i warunkami pozwolenia na budowę oraz przepisami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 doprowadzeniu do należytego stanu i porządku teren budowy, a także –            w razie korzystania – ulicy, sąsiedniej nieruchomości, budowy lub lokalu;</w:t>
      </w:r>
    </w:p>
    <w:p>
      <w:pPr>
        <w:pStyle w:val="Normal"/>
        <w:ind w:left="708" w:hanging="0"/>
        <w:jc w:val="both"/>
        <w:rPr/>
      </w:pPr>
      <w:r>
        <w:rPr>
          <w:b/>
          <w:sz w:val="26"/>
          <w:szCs w:val="26"/>
        </w:rPr>
        <w:t>Uwaga:</w:t>
      </w:r>
      <w:r>
        <w:rPr>
          <w:sz w:val="26"/>
          <w:szCs w:val="26"/>
        </w:rPr>
        <w:t xml:space="preserve"> w razie zmian nie odstępujących w sposób istotny od zatwierdzonego projektu lub warunków pozwolenia na budowę do zawiadomienia należy dołączyć 2 egz. kopii rysunków z zatwierdzonego projektu z naniesionymi na czerwono zmianami i ewentualnie opis. Oświadczenie powinno być potwierdzone przez projektanta i inspektora nadzoru inwestorskiego o ile został ustanowiony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e o właściwym zagospodarowaniu terenów przyległych, jeżeli eksploatacja wybudowanego obiektu jest uzależniona od ich odpowiedniego zagospodaro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Protokół kominiarski o drożności przewodów (spalinowych lub dymowych)               i prawidłowym działaniu wentylacji grawitacyjnej oraz prawidłowym podłączeniu urządzeń grzewczych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tokół pomiarów wewnętrznej instalacji elektryczn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Protokół odbioru przyłącza kanalizacji sanitarnej lub oświadczenie kierownika budowy lub robót instalacji sanitarnych o szczelności przyłącza i szamba albo – w przypadku przydomowej oczyszczalni ścieków – oświadczenie kierownika robót instalacji sanitarnych o prawidłowości jej wykonania i zaświadczenie             z UG o braku sprzeciwu przyjęcia zgłoszenia oczyszczalni do eksploatacji (na podstawie art. 152 ust. 2 ustawy Prawo ochrony środowiska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tokół szczelności instalacji gazowej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tokół odbioru przyłącza gazow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Protokół odbioru przyłącza wodociągowego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tokół odbioru przyłącza energetycznego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wentaryzacja geodezyjna powykonawcza budynku z przyłączami (z ich wyszczególnieniem) lub oddzielnie każdego przyłącza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Świadectwo charakterystyki energetycznej budynk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7:00Z</dcterms:created>
  <dc:creator>N</dc:creator>
  <dc:description/>
  <cp:keywords/>
  <dc:language>en-US</dc:language>
  <cp:lastModifiedBy>PINB - Świdnik</cp:lastModifiedBy>
  <cp:lastPrinted>2010-08-10T08:34:00Z</cp:lastPrinted>
  <dcterms:modified xsi:type="dcterms:W3CDTF">2023-05-09T05:30:00Z</dcterms:modified>
  <cp:revision>4</cp:revision>
  <dc:subject/>
  <dc:title/>
</cp:coreProperties>
</file>